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Det rättsliga läget om skolavslutning i kyrkan</w:t>
      </w:r>
    </w:p>
    <w:p>
      <w:pPr>
        <w:pStyle w:val="Normal"/>
        <w:autoSpaceDE w:val="false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(Svar till Anders Almqvist)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Eftersom jag fick en direkt fråga i Almqvists avslutande artikel förra veckan vill jag gärna berätta vad som gäller rättsligt om skolavlutningar i kyrkan. Som jag påpekade i min första artikel ansåg diskrimineringsombudsmannen, DO, i vintras att såväl avslutning i kyrkan som psalmsång kunde anses vara diskriminerande. Skolministern gick emot denna tolkning av lagen och gav klartecken till såväl avslutning i kyrkan som att sjunga Den blomstertid nu kommer och andra traditionella psalmer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Skolverket är den myndighet som skall ge skolorna stöd i denna typ av frågor. På deras hemsida kan man läsa vad som gäller för skolavslutning i kyrkan. ”Utformas skolavslutningen så att tonvikten ligger på traditioner, högtidlighet och den gemensamma samvaron och inte på religiösa inslag kan skolavslutning i kyrkan anses vara försvarligt.”  Det innebär juridiskt att om det religiösa inslaget hålls inom rimliga gränser så finns det inget hinder mot skolavslutning i kyrkan. Skolverket och skolministern har alltså samma syn på saken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 övrigt tycker jag det mesta redan är sagt i mina tidigare artiklar. Jag anser att majoritetsviljan i demokratisk anda skall avgöra platsen för skolavslutningen, och att alla bör respektera majoritetens beslut så länge detta inte strider mot Skolverkets tolkning av lagen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Jan Ericson, Ubbhult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jurist och riksdagsledamot (m)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19:00Z</dcterms:created>
  <dc:creator>jn0828aa</dc:creator>
  <dc:description/>
  <cp:keywords/>
  <dc:language>en-US</dc:language>
  <cp:lastModifiedBy>jn0828aa</cp:lastModifiedBy>
  <dcterms:modified xsi:type="dcterms:W3CDTF">2007-07-07T07:17:00Z</dcterms:modified>
  <cp:revision>5</cp:revision>
  <dc:subject/>
  <dc:title>Det rättsliga läget om skolavslutning i kyrkan</dc:title>
</cp:coreProperties>
</file>